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577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2084-31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09 апрел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трыгина Владимира Васильевича, </w:t>
      </w:r>
      <w:r>
        <w:rPr>
          <w:rStyle w:val="CatUserDefinedgrp36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ыгин Владимир Васильевич, являясь должностным лицом, представил не в срок – 27.11.2024 года в Инспекцию ФНС России по г. Сургуту декларацию НДС за 3 квартал 2024 года, срок представления которой не позднее 25.10.2024, чем нарушил пп. 4 п. 1 ст. 23, п. 5 ст. 174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ыгин Владимир Васил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Стрыгина Владимира Васи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25726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4 ст.174 НК РФ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п. 5 ст. 174 НК РФ налогоплательщики (в том числе являющиеся налоговыми агентами), а также лица, указанные в пункте 5 статьи 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Стрыгина В.В.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ыгина Владимира Василье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5772515117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7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